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ARTS 1.4 (C) 1990 RainTree Computer Systems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S is a resident (TSR) real-time serial port monitor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s real-time data enquiry for all serial po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rial addresses COM1, COM2, COM3, and COM4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values may be entered at any register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se the up and down arrow keys to point to the desire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y in a 1 or 2 character hexi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ress the right arrow key  (the command key to write to a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  /M to forc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U to un-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:  Ctrl+Right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  PgUp/PgDn    -Changes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/Down ##   -Select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-&gt;     -Write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key      -Ex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ARTS is protected by copyright.  It is licensed to you a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personal use only.  You may distribute this product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t is not altered and is complete with its origi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NOT be combined with any product or service where the total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7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ARTS is a quality product distributed as Shareware.  Individual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regularly are obliged to contribute 15 dollars.  Busines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 a simple site license after a short period of evaluation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ntribution to:    RainTre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5 Alvarad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l Valley  CA. 94941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ROGRAM WARRANT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 USE IS COMPLETELY AT THE USERS OWN R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